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2780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DIKLO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DIKL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ATSKA ZAJEDNICA - HDZ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ŠĆANSKA STRANKA - HD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RVATSKA STRANKA PRAVA DR. ANTE STARČEVIĆA- HSP AS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NKA UMIROVLJENIKA - S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ica liste: Martina Matešić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idatkinje/kandida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Matešić, Hrvatica, Zadar, Put Njivica 20, rođ. 26. prosinca 1986., OIB: 10486894266, žens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jel Pavlović, Hrvat, Zadar, Put Njivica 25, rođ. 19. prosinca 1965., OIB: 20164357085, mušk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sz w:val="24"/>
          <w:szCs w:val="24"/>
        </w:rPr>
        <w:t xml:space="preserve">Ljiljana Matešić, Hrvatica, Zadar, Ulica Peroša 1, rođ. 1. lipnja 1954., OIB: 31943979595, žensk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lina Milin, Hrvatica, Zadar, Vukovica 4, rođ. 11. prosinca 1982., OIB: 90498353720, žens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Špaleta, Hrvat, Zadar, Put Brajde 1, rođ. 20. rujna 1990., OIB:43777129788, muš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37:00Z</dcterms:created>
  <dc:creator>Gipzadar</dc:creator>
  <dc:description/>
  <cp:keywords/>
  <dc:language>en-US</dc:language>
  <cp:lastModifiedBy>Gipzadar</cp:lastModifiedBy>
  <dcterms:modified xsi:type="dcterms:W3CDTF">2025-10-10T10:37:00Z</dcterms:modified>
  <cp:revision>2</cp:revision>
  <dc:subject/>
  <dc:title/>
</cp:coreProperties>
</file>